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38544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" t="6657" r="57122" b="6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ROCCHIA  S. UGO</w:t>
      </w:r>
    </w:p>
    <w:p>
      <w:pPr>
        <w:pStyle w:val="Normal"/>
        <w:jc w:val="center"/>
        <w:rPr/>
      </w:pPr>
      <w:r>
        <w:rPr>
          <w:b/>
        </w:rPr>
        <w:t xml:space="preserve">COMUNITA' </w:t>
      </w:r>
      <w:r>
        <w:rPr>
          <w:b/>
          <w:color w:val="FF0000"/>
        </w:rPr>
        <w:t>"R.n.S."</w:t>
      </w:r>
      <w:r>
        <w:rPr>
          <w:b/>
        </w:rPr>
        <w:t xml:space="preserve">  SANTA FAMIGLIA DI  NAZARE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sz w:val="22"/>
        </w:rPr>
        <w:t>ANNI 2011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 li seminerò di nuovo per me nel paese e amerò Non –amat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a Non - mio popolo dirò: Popolo mio, ed egli mi dirà: Mio Dio</w:t>
      </w:r>
    </w:p>
    <w:p>
      <w:pPr>
        <w:pStyle w:val="Normal"/>
        <w:rPr/>
      </w:pPr>
      <w:r>
        <w:rPr/>
        <w:t>(Osea 2,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ENDARIO DELLE INIZIATIVE DELLA COMUNITA'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2013-20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sù percorreva i villaggi, insegnando. Allora  chiamò  i  dodici e incominciò a mandarli. E partiti,  predicavano che la gente si convertisse (Marco 6-6,1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Cammino della comunit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° Mercoledì del mese</w:t>
        <w:tab/>
        <w:t>ORE 21,00</w:t>
        <w:tab/>
        <w:t xml:space="preserve"> Roveto  Ardente</w:t>
      </w:r>
    </w:p>
    <w:p>
      <w:pPr>
        <w:pStyle w:val="Normal"/>
        <w:rPr/>
      </w:pPr>
      <w:r>
        <w:rPr>
          <w:bCs/>
          <w:sz w:val="24"/>
        </w:rPr>
        <w:t xml:space="preserve">2° Mercoledì del mese </w:t>
        <w:tab/>
        <w:t>ORE  21,00</w:t>
        <w:tab/>
        <w:t>Catechesi</w:t>
      </w:r>
    </w:p>
    <w:p>
      <w:pPr>
        <w:pStyle w:val="Normal"/>
        <w:rPr>
          <w:rFonts w:ascii="Cambria" w:hAnsi="Cambria" w:cs="Aharoni"/>
          <w:bCs/>
          <w:sz w:val="24"/>
        </w:rPr>
      </w:pPr>
      <w:r>
        <w:rPr>
          <w:rFonts w:cs="Cambria" w:ascii="Cambria" w:hAnsi="Cambria"/>
          <w:bCs/>
          <w:sz w:val="24"/>
        </w:rPr>
        <w:t>3° Mercoledì del mese</w:t>
        <w:tab/>
        <w:t xml:space="preserve"> 0RE  21.00</w:t>
        <w:tab/>
        <w:t xml:space="preserve"> Santa Mess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° Mercoledì del mese</w:t>
        <w:tab/>
        <w:t>ORE 21,00</w:t>
        <w:tab/>
        <w:t>Preghiera di intercessi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° Mercoledi del mese           ORE 21,00      Preghiera di lode -testimonianza</w:t>
      </w:r>
    </w:p>
    <w:p>
      <w:pPr>
        <w:pStyle w:val="Heading"/>
        <w:jc w:val="left"/>
        <w:rPr/>
      </w:pPr>
      <w:r>
        <w:rPr/>
        <w:t>Cammino di crescita.   2°-4°  martedì del mese ore 16,30 – 18,00                                   Incontri ministeri :       1°-3° martedì  del mese ore 16,30 – 1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inario di preparazione per una rinnovata effusione dello Spirito Santo: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I NOSTRI IMPEG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E DI  SETTEMBRE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.</w:t>
        <w:tab/>
        <w:t>11</w:t>
        <w:tab/>
        <w:t xml:space="preserve">                         Ore 21,00 santa Messa di  apertu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er.   18                                Ore 16.00 Preghiera per gli ammalati –Policlinico Umberto 1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b 28 – Dom 29                    Incontro famiglie (Regional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m 29                                  Incontro giovani (Regional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MESE DI OTT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04                                1° venerdì – Adorazione in Parrocch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 12- Dom 13                      Loreto – rinnovo consacrazione – impe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16                                     Ore 16 Preghiera per gli ammalati – Policlinico Umberto 1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 26- Dom 27                      Pellegrinaggio delle famiglie – San Pie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 31 Dom 3 nov                  Rimini Animator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                                                  </w:t>
      </w:r>
      <w:r>
        <w:rPr>
          <w:b/>
          <w:sz w:val="24"/>
        </w:rPr>
        <w:t>MESE DI NOVEMB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.</w:t>
        <w:tab/>
        <w:t xml:space="preserve">08                                1° venerdì  - Adorazione in Parrocchia   </w:t>
      </w:r>
    </w:p>
    <w:p>
      <w:pPr>
        <w:pStyle w:val="Normal"/>
        <w:rPr/>
      </w:pPr>
      <w:r>
        <w:rPr>
          <w:bCs/>
          <w:sz w:val="24"/>
        </w:rPr>
        <w:t xml:space="preserve">Mar 05 - 19                              Incontro  ministeri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r     20.</w:t>
        <w:tab/>
        <w:tab/>
        <w:t xml:space="preserve">            Ore 16,00 Preghiera per gli ammalati al - Policlinico  Umberto 1°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m   24                                 Ritiro comunitario -  nei locali della Parrocch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ESE DI DICEMBRE</w:t>
      </w:r>
    </w:p>
    <w:p>
      <w:pPr>
        <w:pStyle w:val="Normal"/>
        <w:rPr/>
      </w:pPr>
      <w:r>
        <w:rPr>
          <w:sz w:val="24"/>
        </w:rPr>
        <w:t>Mar  04 - 17                               Incontro ministeri</w:t>
      </w:r>
      <w:r>
        <w:rPr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n.   06                                  1° Venerdì del mese Adorazione in Parrocchia</w:t>
      </w:r>
    </w:p>
    <w:p>
      <w:pPr>
        <w:pStyle w:val="Normal"/>
        <w:rPr>
          <w:sz w:val="24"/>
        </w:rPr>
      </w:pPr>
      <w:r>
        <w:rPr>
          <w:sz w:val="24"/>
        </w:rPr>
        <w:t>Ven.  06</w:t>
      </w:r>
      <w:r>
        <w:rPr/>
        <w:t xml:space="preserve">                                           Veglia D’Avvento al Divino Amore 0re 20,30</w:t>
      </w:r>
    </w:p>
    <w:p>
      <w:pPr>
        <w:pStyle w:val="Heading2"/>
        <w:rPr/>
      </w:pPr>
      <w:r>
        <w:rPr>
          <w:szCs w:val="24"/>
        </w:rPr>
        <w:t xml:space="preserve">Merc. 18                                   Ore 16,00 Preghiera per gli ammalati al Policlinico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Mer.   18                                  </w:t>
      </w:r>
      <w:r>
        <w:rPr>
          <w:bCs/>
          <w:sz w:val="24"/>
        </w:rPr>
        <w:t>Aspettando  Natale – Preghiera di lode davanti al presepe</w:t>
      </w:r>
    </w:p>
    <w:p>
      <w:pPr>
        <w:pStyle w:val="Normal"/>
        <w:rPr/>
      </w:pPr>
      <w:r>
        <w:rPr>
          <w:bCs/>
          <w:sz w:val="24"/>
        </w:rPr>
        <w:t>Dom.  25</w:t>
        <w:tab/>
        <w:tab/>
        <w:tab/>
        <w:t xml:space="preserve">   Nat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m.  29</w:t>
        <w:tab/>
        <w:tab/>
        <w:tab/>
        <w:t xml:space="preserve">   Santa Famiglia S. Messa alle ore 18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MESE  DI GENNA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.   3</w:t>
        <w:tab/>
        <w:tab/>
        <w:t xml:space="preserve">              1° venerdì del mese Adorazione in Parrocch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r 07 – 21                              Incontro minister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erc. 15                                  Ore 16,00 Preghiera per gli ammalati al Policlinico Umberto 1°                                             Dom. 26                                    Giornata Diocesana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MESE DI FEBBRAIO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Mar  04 - 18                             Incontro minister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.  07                                   1° venerdì del mese  - adorazione in Parrocchia</w:t>
      </w:r>
    </w:p>
    <w:p>
      <w:pPr>
        <w:pStyle w:val="Normal"/>
        <w:rPr>
          <w:bCs/>
          <w:sz w:val="24"/>
        </w:rPr>
      </w:pPr>
      <w:r>
        <w:rPr/>
        <w:t xml:space="preserve">Mer.    19                                           Ore 16.00 Preghiera per gli ammalati al Policlinico Umberto 1°              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4"/>
        </w:rPr>
      </w:pPr>
      <w:r>
        <w:rPr>
          <w:bCs/>
          <w:sz w:val="24"/>
        </w:rPr>
        <w:t>Dom. 16                                    Convegno Regionale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                                      </w:t>
      </w:r>
      <w:r>
        <w:rPr>
          <w:b/>
          <w:sz w:val="24"/>
        </w:rPr>
        <w:t>MESE DI MARZO</w:t>
      </w:r>
    </w:p>
    <w:p>
      <w:pPr>
        <w:pStyle w:val="Normal"/>
        <w:rPr/>
      </w:pPr>
      <w:r>
        <w:rPr>
          <w:sz w:val="24"/>
        </w:rPr>
        <w:t>Dom 02                                     Ritiro comunitario in Parrocchia</w:t>
      </w:r>
    </w:p>
    <w:p>
      <w:pPr>
        <w:pStyle w:val="Normal"/>
        <w:rPr>
          <w:sz w:val="24"/>
        </w:rPr>
      </w:pPr>
      <w:r>
        <w:rPr>
          <w:sz w:val="24"/>
        </w:rPr>
        <w:t>Sab 01 – Dom 02                      Incontro giovani</w:t>
      </w:r>
    </w:p>
    <w:p>
      <w:pPr>
        <w:pStyle w:val="Normal"/>
        <w:rPr>
          <w:sz w:val="24"/>
        </w:rPr>
      </w:pPr>
      <w:r>
        <w:rPr>
          <w:sz w:val="24"/>
        </w:rPr>
        <w:t>Mart 18                                     Incontro ministeri</w:t>
      </w:r>
    </w:p>
    <w:p>
      <w:pPr>
        <w:pStyle w:val="Normal"/>
        <w:rPr>
          <w:sz w:val="24"/>
        </w:rPr>
      </w:pPr>
      <w:r>
        <w:rPr>
          <w:sz w:val="24"/>
        </w:rPr>
        <w:t>Mer 05                                      Le ceneri (esercizi spirituali Parrocchiali – sospese tutte le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. 07                                     1° venerdì Adorazione in Parrocch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 07                                      Veglia di Quaresima al Divino Amore ore 20,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 14                                      Giornata di ringraziamento per lo statuto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 xml:space="preserve">Mer.  19                                    Ore 16.00Preghiera per gli ammalati al Policlinico Umberto 1°                                                   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b 29 –Dom 30                       Convegno animato regionale – Frasca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E DI  APRILE</w:t>
      </w:r>
    </w:p>
    <w:p>
      <w:pPr>
        <w:pStyle w:val="Normal"/>
        <w:rPr>
          <w:sz w:val="24"/>
        </w:rPr>
      </w:pPr>
      <w:r>
        <w:rPr>
          <w:sz w:val="24"/>
        </w:rPr>
        <w:t>Mar 01                                        Incontro ministeri</w:t>
      </w:r>
    </w:p>
    <w:p>
      <w:pPr>
        <w:pStyle w:val="Normal"/>
        <w:rPr>
          <w:sz w:val="24"/>
        </w:rPr>
      </w:pPr>
      <w:r>
        <w:rPr>
          <w:sz w:val="24"/>
        </w:rPr>
        <w:t>Ven.   04                                     1° venerdì Adorazione in Parrocchia</w:t>
      </w:r>
    </w:p>
    <w:p>
      <w:pPr>
        <w:pStyle w:val="Normal"/>
        <w:rPr>
          <w:sz w:val="24"/>
        </w:rPr>
      </w:pPr>
      <w:r>
        <w:rPr>
          <w:sz w:val="24"/>
        </w:rPr>
        <w:t>Merc  09                                      Penitenziale</w:t>
      </w:r>
    </w:p>
    <w:p>
      <w:pPr>
        <w:pStyle w:val="Normal"/>
        <w:rPr>
          <w:sz w:val="24"/>
        </w:rPr>
      </w:pPr>
      <w:r>
        <w:rPr>
          <w:sz w:val="24"/>
        </w:rPr>
        <w:t>Dom 13                                       Domenico delle Palme</w:t>
      </w:r>
    </w:p>
    <w:p>
      <w:pPr>
        <w:pStyle w:val="Normal"/>
        <w:rPr>
          <w:sz w:val="24"/>
        </w:rPr>
      </w:pPr>
      <w:r>
        <w:rPr>
          <w:sz w:val="24"/>
        </w:rPr>
        <w:t>Merc. 16                                     Ore 16.00 Preghiera per gli ammalati al Policlinico Umberto 1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m 20                                       S. Pasqu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ESE DI  MAGG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. 02</w:t>
        <w:tab/>
        <w:tab/>
        <w:tab/>
        <w:t xml:space="preserve">     1° venerdì Adorazione in Parrocchi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rt 06 – 20                                incontro minister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r.  21                                       Ore 16.00 Preghiera per gli ammalati al Policlinico Umberto 1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 30                                         Inizio novena Pentecoste in Parrocchia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MESE DI  GIUGNO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1-2   </w:t>
      </w:r>
      <w:r>
        <w:rPr>
          <w:b/>
          <w:bCs/>
          <w:color w:val="FF0000"/>
          <w:sz w:val="24"/>
        </w:rPr>
        <w:t>CONVEGNO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NAZIONALE DEI GRUPPI E DELLE COMMUNITA’ – ROMA – </w:t>
      </w:r>
    </w:p>
    <w:p>
      <w:pPr>
        <w:pStyle w:val="Normal"/>
        <w:rPr>
          <w:sz w:val="24"/>
        </w:rPr>
      </w:pPr>
      <w:r>
        <w:rPr>
          <w:sz w:val="24"/>
        </w:rPr>
        <w:t>Mart 05 -                                     Incontro Minister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. 06</w:t>
        <w:tab/>
        <w:tab/>
        <w:t xml:space="preserve">                1° venerdì  Adorazione in Parrocchi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n 06                                        Veglia di Pentecoste al Divino Amore ore 20.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ab 07                                         Veglia di Pentecoste in Parrocchia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er. 18                                       Ore 16.00 Preghiera per gli ammalati al Policlinico Umberto 1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m  22                                      Ritiro di chiusura a Carbogna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erc. 25                                     Chiusura del  Gruppo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</w:t>
      </w:r>
      <w:r>
        <w:rPr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MESE DI SETTEMBRE 2014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r. 10                                       Santa Messa di apertura  ORE 21,00</w:t>
      </w:r>
    </w:p>
    <w:p>
      <w:pPr>
        <w:pStyle w:val="Normal"/>
        <w:rPr/>
      </w:pPr>
      <w:r>
        <w:rPr>
          <w:bCs/>
          <w:sz w:val="24"/>
        </w:rPr>
        <w:t xml:space="preserve">Sab.20 – Dom 21                        Loreto – rinnovo impegni- consacrazion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C6DEFF" w:val="clear"/>
        <w:jc w:val="center"/>
        <w:rPr/>
      </w:pPr>
      <w:r>
        <w:rPr>
          <w:bCs/>
          <w:sz w:val="24"/>
        </w:rPr>
        <w:t xml:space="preserve"> </w:t>
      </w:r>
      <w:r>
        <w:rPr>
          <w:rFonts w:cs="Arial" w:ascii="Georgia" w:hAnsi="Georgia"/>
          <w:i/>
          <w:iCs/>
          <w:sz w:val="27"/>
          <w:szCs w:val="27"/>
        </w:rPr>
        <w:t>Il pericolo sta in noi e non nei nostri nemici. I nostri nemici possono soltanto farci riportare vittorie. Tornare al Vangelo è il rimedio: è ciò di cui tutti   abbiamo bisogno.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b/>
            <w:bCs/>
          </w:rPr>
          <w:t>Charles De Foucauld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eriadelsanto.it/reparti/libri/1124.html?utm_source=Citazione+Spiritualit%E0&amp;utm_medium=email&amp;utm_content=source&amp;utm_campaign=2013-11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7:00Z</dcterms:created>
  <dc:creator>Ospedale Milatare Celio</dc:creator>
  <dc:description/>
  <cp:keywords/>
  <dc:language>en-US</dc:language>
  <cp:lastModifiedBy>SelectA</cp:lastModifiedBy>
  <cp:lastPrinted>2013-11-20T16:46:00Z</cp:lastPrinted>
  <dcterms:modified xsi:type="dcterms:W3CDTF">2013-11-20T15:46:00Z</dcterms:modified>
  <cp:revision>12</cp:revision>
  <dc:subject/>
  <dc:title>PARROCCHIA  S</dc:title>
</cp:coreProperties>
</file>